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№ ____  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кварта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>473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 xml:space="preserve">643,36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2,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расходов над доходами  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– 8 568,87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 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3-04-25T03:26:00Z</dcterms:modified>
  <cp:revision>91</cp:revision>
  <dc:subject/>
  <dc:title>проект</dc:title>
</cp:coreProperties>
</file>